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845</wp:posOffset>
                </wp:positionH>
                <wp:positionV relativeFrom="page">
                  <wp:posOffset>2161540</wp:posOffset>
                </wp:positionV>
                <wp:extent cx="572770" cy="276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7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35pt;margin-top:170.2pt;width:45.05pt;height:217.5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65. Bulletin Moravské galerie v Brně /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3995" cy="1346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06.05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"/>
        <w:keepNext w:val="false"/>
        <w:spacing w:before="0" w:after="0"/>
        <w:rPr>
          <w:rFonts w:ascii="Arial Narrow" w:hAnsi="Arial Narrow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Arial Narrow" w:hAnsi="Arial Narrow"/>
          <w:b/>
          <w:bCs/>
          <w:szCs w:val="24"/>
        </w:rPr>
        <w:t>Křest 27. ledna 2010 v 17 hodin v Pražákově paláci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ková zpráva Moravské galerie v Brně ze dne 15. ledna 2009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 xml:space="preserve">BULLETIN VYDÁVÁ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oravská galerie v Brně a Společnost přátel MG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Een"/>
        <w:rPr/>
      </w:pPr>
      <w:r>
        <w:rPr/>
        <w:t>ZA PODPORY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inisterstva kultury ČR a statutárního města Brn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65"/>
        </w:rPr>
      </w:pPr>
      <w:r>
        <w:rPr>
          <w:rFonts w:cs="Arial Narrow" w:ascii="Arial Narrow" w:hAnsi="Arial Narrow"/>
          <w:spacing w:val="40"/>
          <w:sz w:val="18"/>
          <w:szCs w:val="65"/>
        </w:rPr>
        <w:t>REDAKČNÍ RAD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Jiří Kroupa, předseda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Karel Císař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Petra Hanák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Rostislav Koryčánek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Alena Kříž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Alexandra Kus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iroslava Pluháčk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Marek Pokorný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Kateřina Tlach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Een"/>
        <w:rPr/>
      </w:pPr>
      <w:bookmarkStart w:id="0" w:name="OLE_LINK2"/>
      <w:r>
        <w:rPr/>
        <w:t>ODBORNÁ REDAKTORK</w:t>
      </w:r>
      <w:bookmarkEnd w:id="0"/>
      <w:r>
        <w:rPr/>
        <w:t>A</w:t>
      </w:r>
    </w:p>
    <w:p>
      <w:pPr>
        <w:pStyle w:val="Een"/>
        <w:rPr>
          <w:spacing w:val="0"/>
          <w:sz w:val="24"/>
        </w:rPr>
      </w:pPr>
      <w:r>
        <w:rPr>
          <w:spacing w:val="0"/>
          <w:sz w:val="24"/>
        </w:rPr>
        <w:t>Alena Krkošková</w:t>
      </w:r>
    </w:p>
    <w:p>
      <w:pPr>
        <w:pStyle w:val="Een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Een"/>
        <w:rPr/>
      </w:pPr>
      <w:r>
        <w:rPr/>
        <w:t>JAZYKOVÁ REDAKCE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  <w:t>Alena Benešová, Eva Strnadová</w:t>
      </w:r>
    </w:p>
    <w:p>
      <w:pPr>
        <w:pStyle w:val="Normal"/>
        <w:autoSpaceDE w:val="false"/>
        <w:rPr>
          <w:rFonts w:ascii="Arial Narrow" w:hAnsi="Arial Narrow" w:cs="Arial Narrow"/>
          <w:szCs w:val="65"/>
        </w:rPr>
      </w:pPr>
      <w:r>
        <w:rPr>
          <w:rFonts w:cs="Arial Narrow" w:ascii="Arial Narrow" w:hAnsi="Arial Narrow"/>
          <w:szCs w:val="65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pacing w:val="4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pacing w:val="40"/>
          <w:sz w:val="18"/>
        </w:rPr>
        <w:t>GRAFICKÁ ÚPRAV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Robert V. Novák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bCs/>
        </w:rPr>
        <w:t>65. Bulletin Moravské galerie v Brně / 2009 je věnován současnému umění obecně a klade důraz na historii sbírky volného umění 20. století v MG.</w:t>
      </w:r>
      <w:r>
        <w:rPr>
          <w:rFonts w:cs="Arial Narrow" w:ascii="Arial Narrow" w:hAnsi="Arial Narrow"/>
        </w:rPr>
        <w:t xml:space="preserve"> V první části jsou shromážděny texty zabývající se historií a profilem této sbírky, druhou pak tvoří články věnované současnému umění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 Narrow" w:ascii="Arial Narrow" w:hAnsi="Arial Narrow"/>
        </w:rPr>
        <w:t xml:space="preserve">Přestože je Bulletin na první pohled zaměřen monotematicky, </w:t>
      </w:r>
      <w:r>
        <w:rPr>
          <w:rFonts w:cs="Arial Narrow" w:ascii="Arial Narrow" w:hAnsi="Arial Narrow"/>
          <w:b/>
          <w:bCs/>
        </w:rPr>
        <w:t>přijdou si v něm na své příznivci nejrozmanitějších druhů umění.</w:t>
      </w:r>
      <w:r>
        <w:rPr>
          <w:rFonts w:cs="Arial Narrow" w:ascii="Arial Narrow" w:hAnsi="Arial Narrow"/>
        </w:rPr>
        <w:t xml:space="preserve"> Čtenář zde najde nejen historický exkurz do uvedené sbírky, ale také zajímavosti ze zákulisí galerie a články s různorodými tématy, jako například </w:t>
      </w:r>
      <w:r>
        <w:rPr>
          <w:rFonts w:cs="Arial" w:ascii="Arial Narrow" w:hAnsi="Arial Narrow"/>
        </w:rPr>
        <w:t>extrémní praktiky současného českého umění hraničící se zákonem, výstavy současného slovenského umění a odezva Čechů na ně nebo gender v umění v zemích východní Evropy a mnoho dalších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bCs/>
        </w:rPr>
        <w:t xml:space="preserve">65. Bulletin byl vydán v grafické úpravě Roberta V. Nováka, který se stal </w:t>
      </w:r>
      <w:r>
        <w:rPr>
          <w:rFonts w:cs="Arial" w:ascii="Arial Narrow" w:hAnsi="Arial Narrow"/>
          <w:b/>
          <w:bCs/>
        </w:rPr>
        <w:t>vítězem soutěže Czech Grand Design 2008 v kategorii grafický designér roku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yl vytištěn v nákladu 500 kusů, má 192 stran a v knihkupectvích MG je k dostání za zvýhodněnou cenu 380 Kč (v obchodním řetězci pak za 650 Kč). Jeho křest proběhne za účasti některých autorů </w:t>
      </w:r>
      <w:r>
        <w:rPr>
          <w:rFonts w:cs="Arial Narrow" w:ascii="Arial Narrow" w:hAnsi="Arial Narrow"/>
          <w:b/>
        </w:rPr>
        <w:t>27. ledna 2010 v 17 hodin</w:t>
      </w:r>
      <w:r>
        <w:rPr>
          <w:rFonts w:cs="Arial Narrow" w:ascii="Arial Narrow" w:hAnsi="Arial Narrow"/>
        </w:rPr>
        <w:t xml:space="preserve"> v Pražákově paláci Moravské galerie v Brně na Husově 18 a na místě bude Bulletin v prodeji za 304 K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3095</wp:posOffset>
                </wp:positionH>
                <wp:positionV relativeFrom="page">
                  <wp:posOffset>2136140</wp:posOffset>
                </wp:positionV>
                <wp:extent cx="572770" cy="276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7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5pt;margin-top:168.2pt;width:45.05pt;height:217.5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ští, 66. Bulletin připravuje k vydání MG opět ke konci roku 2010.</w:t>
      </w:r>
    </w:p>
    <w:p>
      <w:pPr>
        <w:pStyle w:val="Rejstk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Rejstk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Rejstk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>Pro 65. číslo Bulletinu Moravské galerie v Brně jsme shromáždili texty zabývající se především historií a profilem naší sbírky moderního a současného umění se specifickým zaměřením na její akviziční strategie a možnosti. Druhou linii pak tvoří články věnované současnému umění, a to nejen v přímé návaznosti na aktivity našeho muzea umění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Jestliže jsme tentokrát ohnisko Bulletinu téměř monotematickým způsobem posunuli směrem k aktuálnímu umění a jeho institucionálnímu rámci, pak především proto, že v českém prostředí stále chybí prostor i vůle ke standardní práci s ním z pohledu dějin umění. Čili: náš příspěvek by měl pozitivně poukázat především na obecnou absenci systematického zájmu o mnohovrstevné zpracovávání recentních projevů a zázemí výtvarného umění a vizuální kultury v Česku. A to přes velmi sympatické pokusy dostat kritickou diskusi o současném umění na vyšší teoretickou a diskurzivní úroveň, jak o tom svědčí několik čísel Sešitů pro umění, teorii a příbuzné zóny (vydává Vědecko-výzkumné pracoviště AVU). Na rozdíl od filmu, pro jehož historickou a teoretickou reflexi vybudovalo silné zázemí dvacet let existence časopisu Iluminace, jsou ,dějiny‘ a teoretické otázky současného umění stále jakousi anomálií, občasným polem výletů některých filozofů, předmětem soupeření o převahu v možnosti obsadit prostor pro prezentaci či v přístupu do mezinárodního klubu kurátorů a přátel umělců. Soustavný uměleckohistorický výzkum a interpretace, ale ani heuristicky a teoreticky vybavená kritika však nejsou součástí každodennosti české umělecké scény, jak o tom bohužel svědčilo fiasko v podobě posledních kapitol akademických Dějin českého výtvarného umění.</w:t>
      </w:r>
    </w:p>
    <w:p>
      <w:pPr>
        <w:pStyle w:val="TextBodyIndent"/>
        <w:rPr>
          <w:rFonts w:eastAsia="Times New Roman"/>
          <w:bCs w:val="false"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9445</wp:posOffset>
                </wp:positionH>
                <wp:positionV relativeFrom="page">
                  <wp:posOffset>2142490</wp:posOffset>
                </wp:positionV>
                <wp:extent cx="572770" cy="274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7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168.7pt;width:45.05pt;height:216.05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 w:val="false"/>
          <w:i/>
          <w:iCs/>
          <w:szCs w:val="24"/>
        </w:rPr>
        <w:t>Jako v mnoha jiných oblastech i zde MG považuje za svou povinnost a součást své práce přispět k obnovení a udržení určitých standardů. Naším cílem není na vteřinu ohromit, ale neopouštět cíle (a ideály?) a uskutečňovat je takovým způsobem, který z nich učiní samozřejmou normu pro fungování muzea umění. Koneckonců po mimořádně náročné a podařené grafické úpravě z dílny Adama Macháčka se pro příštích pět let bude o podobu Bulletinu starat Robert V. Novák.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V souvislosti s vydáním tohoto Bulletinu bych také chtěl poděkovat členům obnovené redakční rady za jejich intenzivní zájem o přípravu čísla, za jejich konkrétní doporučení a péči o procedurální stránku věci. Bulletin MG je v tuto chvíli recenzovaným časopisem v naději, a proto takový přístup velmi oceňuji.“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ek Pokorný</w:t>
      </w:r>
    </w:p>
    <w:p>
      <w:pPr>
        <w:pStyle w:val="Rejstk"/>
        <w:jc w:val="right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ředitel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„</w:t>
      </w:r>
      <w:r>
        <w:rPr>
          <w:rFonts w:cs="Arial" w:ascii="Arial Narrow" w:hAnsi="Arial Narrow"/>
          <w:i/>
          <w:iCs/>
        </w:rPr>
        <w:t xml:space="preserve">65. číslo Bulletinu Moravské galerie v Brně předkládá čtenáři sebereflexivní historický exkurz do sbírky volného umění 20. století. Protože jde zároveň o jubilejní ročník, vyzvala redakce bývalé i současné kurátory sbírky k odpovědi na anketní otázku, co považují za největší profesní úspěch spojený se sbírkou, jejím budováním a výstavní činností.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i/>
          <w:iCs/>
        </w:rPr>
        <w:t>I když ne všichni oslovení kurátoři na položenou otázku odpověděli, přece jen se redakci podařilo z textů složit část mozaiky, která autenticky informuje o hlavních směrech akviziční a výstavní politiky instituce. Bývalému řediteli a zakladateli MG Jiřímu Hlušičkovi položila redakce Bulletinu otázek rovnou několik, protože jeho zásluhou se ve sbírkách instituce nachází rozsáhlá a kvalitní kolekce klasické moderny, kterou budoval po 27 let. Zajímavé události z galerijního zákulisí vážící se k získání jednotlivých akvizic jistě obohatí a potěší i zvídavé čtenáře, návštěvníky galerijních expozic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i/>
          <w:iCs/>
        </w:rPr>
        <w:t>Další články se věnují současnému umění a jeho reflexi. Radek Horáček se zamýšlí nad některými extrémními praktikami současného českého umění, které hraničí se zákonem. Článek Alexandry Kusé konstatuje, jakou odezvu vyvolávají výstavy současného slovenského umění v Čechách po rozpadu republiky v roce 1993. Martina Pachmanová se aktuálně zamýšlí nad problematikou genderu v umění v zemích východní Evropy a Karel Císař se pokouší identifikovat v současném českém umění takové užití fotografie, které je řízeno nikoli rozhodujícím momentem, ale libovolným okamžikem. Pavel Šopák nastiňuje, jakými proměnami procházela prezentace současného umění ve dvacátém století na Ostravsku a ve Slezsku, a Monika Mitášová hodnotí postmodernu jako krizový a přechodný jev</w:t>
      </w:r>
      <w:r>
        <w:rPr>
          <w:rFonts w:cs="Arial" w:ascii="Arial Narrow" w:hAnsi="Arial Narrow"/>
          <w:bCs/>
          <w:i/>
          <w:iCs/>
        </w:rPr>
        <w:t xml:space="preserve"> architektury v bývalém Československu.</w:t>
      </w:r>
    </w:p>
    <w:p>
      <w:pPr>
        <w:pStyle w:val="Normal"/>
        <w:ind w:firstLine="708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Další články se věnují například kresbám Augusta Rodina, které byly po stu letech znovuobjeveny u českého sběratele, anebo krajinám z Normandie od českého malíře Jana Trampoty. Nechybí ani text připomínající viktoriánskou nakladatelskou vazbu ze sbírek MG. K tomu všemu ještě Bulletin přichází v nové grafické podobě, kterou vytvořil Robert V. Novák. 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íky finančnímu přispění města Brna mohl být Bulletin vydán v plném rozsahu a důstojně reprezentovat odbornou činnost MG a ohlasy na současné kulturní dění v širším evropském rámci.“ 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lena Krkošková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daktorka </w:t>
      </w:r>
      <w:r>
        <w:rPr>
          <w:rFonts w:cs="Arial Narrow" w:ascii="Arial Narrow" w:hAnsi="Arial Narrow"/>
          <w:szCs w:val="12"/>
        </w:rPr>
        <w:t>Bulletinu Moravské galerie v Brně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odsazen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Een"/>
        <w:rPr/>
      </w:pPr>
      <w:r>
        <w:rPr/>
        <w:t xml:space="preserve">PARTNEŘI </w:t>
      </w:r>
    </w:p>
    <w:p>
      <w:pPr>
        <w:pStyle w:val="Een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15110" cy="676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0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0500" cy="523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41" t="-44" r="10616" b="1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Een"/>
        <w:rPr>
          <w:sz w:val="24"/>
        </w:rPr>
      </w:pPr>
      <w:r>
        <w:rPr>
          <w:sz w:val="24"/>
        </w:rPr>
      </w:r>
    </w:p>
    <w:p>
      <w:pPr>
        <w:pStyle w:val="Een"/>
        <w:rPr>
          <w:sz w:val="24"/>
        </w:rPr>
      </w:pPr>
      <w:r>
        <w:rPr>
          <w:sz w:val="24"/>
        </w:rPr>
      </w:r>
    </w:p>
    <w:p>
      <w:pPr>
        <w:pStyle w:val="Een"/>
        <w:rPr>
          <w:sz w:val="24"/>
        </w:rPr>
      </w:pPr>
      <w:r>
        <w:rPr>
          <w:sz w:val="24"/>
        </w:rPr>
      </w:r>
    </w:p>
    <w:p>
      <w:pPr>
        <w:pStyle w:val="Een"/>
        <w:rPr/>
      </w:pPr>
      <w:r>
        <w:rPr/>
        <w:t xml:space="preserve">KONTAKT PRO MÉDIA 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enka Vodičková, oddělení vnější komunikace, +420 724 516 672, +420 532 169 174</w:t>
      </w:r>
    </w:p>
    <w:p>
      <w:pPr>
        <w:pStyle w:val="Normal"/>
        <w:ind w:left="1134" w:hanging="1134"/>
        <w:rPr/>
      </w:pPr>
      <w:hyperlink r:id="rId6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8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     Uměleckoprůmyslové muzeum     Místodržitelský palác      Jurkovičova vila     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color w:val="66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ind w:left="1134" w:right="0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left="0" w:right="0"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autoSpaceDE w:val="false"/>
      <w:ind w:left="0" w:right="0" w:firstLine="540"/>
    </w:pPr>
    <w:rPr>
      <w:rFonts w:ascii="Arial Narrow" w:hAnsi="Arial Narrow" w:cs="Arial Narrow"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03:00Z</dcterms:created>
  <dc:creator>Dalimil Chocholáč</dc:creator>
  <dc:description/>
  <dc:language>en-US</dc:language>
  <cp:lastModifiedBy>vodickova</cp:lastModifiedBy>
  <cp:lastPrinted>2010-01-05T09:51:00Z</cp:lastPrinted>
  <dcterms:modified xsi:type="dcterms:W3CDTF">2010-01-18T10:16:00Z</dcterms:modified>
  <cp:revision>18</cp:revision>
  <dc:subject/>
  <dc:title> </dc:title>
</cp:coreProperties>
</file>